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2170</wp:posOffset>
            </wp:positionV>
            <wp:extent cx="10166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กองอำนวยการป้องกันและบรรเทาสาธารณภัยองค์การบริหารส่วนตำบล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ัดตั้งกองอำนวยการป้องกันและบรรเทาสาธารณภัยองค์การบริหารส่วนตำบล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การจัดการความเสี่ยงจาก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มีการ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อำนวยการป้องกันและบรรเทาสาธ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ณภัยองค์การบริหารส่วนตำบลบางโตนดโดยมีอ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อำนาจหน้าที่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ตำบลบางโตนดทุก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ส่งเสริมสุขภาพตำบลบ้านน้ำต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ศรีปร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สมถ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ายตรวจตำบลบางโตน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ำนาจหน้าที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โตนดจัดทำแผนปฏิบัติในการป้องกันและบรรเทาสาธารณภัยและแผนเผชิญ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บางโตนด เพื่ออำนวยการ ประสานงาน และปฏิบัติการป้องกัน           และบรรเทาสาธารณภัยขององค์การบริหารส่วนตำบลบางโตน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ปฏิบัติเพื่อลดความเสี่ยงจากสาธารณภัย การเตรียมพร้อมรับมือกับ                            สาธารณภัยองค์การบริหารส่วนตำบลบางโตนดและการฟื้นฟูของกองอำนวย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ติดตามประเมินและวิเคราะห์สถานการณ์สาธารณภัย เมื่อเกิดหรือคาดว่าจะเกิด              สาธารณภัยในเขตพื้นที่ ให้เสนอผู้อำนวยการท้องถิ่นจัดตั้งศูนย์ปฏิบัติการฉุกเฉินองค์การบริหารส่วนตำบลบางโตนด เพื่อจัดการ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โตนดสนับสนุนการป้องกันและบรรเทาสาธารณภัยให้                เขตพื้นที่อื่นเมื่อได้รับการร้องข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บางโต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บรวมและจัดทำคลังข้อมูลทรัพยากรในการป้องกันและบรรเทาสาธารณภัยในพื้นที่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  <w:t>6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หน้าที่อื่นใดตามที่นายอำเภอหรือกองอำนวยการป้องกันและบรรเทาสาธารณภัย               อำเภอโพธารามและกองอำนวยการป้องกันและบรรเทาสาธารณภัยจังหวัดราชบุรี และผู้ว่าราชการจังหวัดราชบุรี และนายอำเภอโพธาราม มอบหมาย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 ณ 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วัช  ตรีเพ็ชร์</w:t>
      </w:r>
    </w:p>
    <w:p>
      <w:pPr>
        <w:pStyle w:val="Normal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นตำบลบางโตนด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เนาคู่ฉบับ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กองอำนวยการป้องกันและบรรเทาสาธารณภัยองค์การบริหารส่วนตำบล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ัดตั้งกองอำนวยการป้องกันและบรรเทาสาธารณภัยองค์การบริหารส่วนตำบล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การจัดการความเสี่ยงจาก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ฏิบั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มีการ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อำนวยการป้องกันและบรรเทาสาธ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ณภัยองค์การบริหารส่วนตำบลบางโตนดโดยมีอ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อำนาจหน้าที่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ตำบลบางโตนดทุก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ส่งเสริมสุขภาพตำบลบ้านน้ำต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ศรีปร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สมถ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ายตรวจตำบลบางโตน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ำนาจหน้าที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โตนดจัดทำแผนปฏิบัติในการป้องกันและบรรเทาสาธารณภัยและแผนเผชิญ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บางโตนด เพื่ออำนวยการ ประสานงานและปฏิบัติการป้องกัน และบรรเทา   สาธารณภัยขององค์การบริหารส่วนตำบลบางโตน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แนวทางปฏิบัติเพื่อลดความเสี่ยงจากสาธารณภัย การเตรียมพร้อมรับมือกับ                            สาธารณภัยองค์การบริหารส่วนตำบลบางโตนดและการฟื้นฟูของกองอำนวย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ติดตามประเมินและวิเคราะห์สถานการณ์สาธารณภัย เมื่อเกิดหรือคาดว่าจะเกิด              สาธารณภัยในเขตพื้นที่ ให้เสนอผู้อำนวยการท้องถิ่นจัดตั้งศูนย์ปฏิบัติการฉุกเฉินองค์การบริหารส่วนตำบลบางโตนด เพื่อจัดการ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โตนดสนับสนุนการป้องกันและบรรเทาสาธารณภัยให้                เขตพื้นที่อื่นเมื่อได้รับการร้องข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บางโต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บรวมและจัดทำคลังข้อมูลทรัพยากรในการป้องกันและบรรเทาสาธารณภัยในพื้นที่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  <w:t>6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หน้าที่อื่นใดตามที่นายอำเภอหรือกองอำนวยการป้องกันและบรรเทาสาธารณภัย               อำเภอโพธารามและกองอำนวยการป้องกันและบรรเทาสาธารณภัยจังหวัดราชบุรี และผู้ว่าราชการจังหวัดราชบุรี และนายอำเภอโพธาราม มอบหมาย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 ณ 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วัช  ตรีเพ็ชร์</w:t>
      </w:r>
    </w:p>
    <w:p>
      <w:pPr>
        <w:pStyle w:val="Normal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นตำบลบางโตนด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44450</wp:posOffset>
                </wp:positionV>
                <wp:extent cx="2955290" cy="189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49.45pt;mso-wrap-distance-left:9.05pt;mso-wrap-distance-right:9.05pt;mso-wrap-distance-top:0pt;mso-wrap-distance-bottom:0pt;margin-top:3.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ลัด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DB Pradi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</w:tabs>
      <w:jc w:val="center"/>
      <w:outlineLvl w:val="5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-DB Pradit" w:hAnsi="-DB Pradit" w:cs="-DB Pradit"/>
      <w:sz w:val="36"/>
      <w:szCs w:val="36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sz w:val="31"/>
      <w:szCs w:val="31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36:00Z</dcterms:created>
  <dc:creator>-</dc:creator>
  <dc:description/>
  <cp:keywords/>
  <dc:language>en-US</dc:language>
  <cp:lastModifiedBy>User</cp:lastModifiedBy>
  <cp:lastPrinted>2017-04-20T10:26:00Z</cp:lastPrinted>
  <dcterms:modified xsi:type="dcterms:W3CDTF">2020-04-15T03:42:00Z</dcterms:modified>
  <cp:revision>205</cp:revision>
  <dc:subject/>
  <dc:title>เวหเ</dc:title>
</cp:coreProperties>
</file>